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339966" w:val="clear"/>
        <w:ind w:left="-142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OJEKTNI PREDLOG</w:t>
      </w:r>
    </w:p>
    <w:p>
      <w:pPr>
        <w:pStyle w:val="Normal"/>
        <w:shd w:fill="339966" w:val="clear"/>
        <w:tabs>
          <w:tab w:val="clear" w:pos="720"/>
          <w:tab w:val="left" w:pos="3478" w:leader="none"/>
        </w:tabs>
        <w:ind w:left="-142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hd w:fill="339966" w:val="clear"/>
        <w:ind w:left="-142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                </w:t>
      </w:r>
      <w:r>
        <w:rPr>
          <w:rFonts w:cs="Verdana" w:ascii="Verdana" w:hAnsi="Verdana"/>
          <w:b/>
          <w:sz w:val="24"/>
          <w:szCs w:val="24"/>
        </w:rPr>
        <w:t>NAZIV: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Potpuni naziv projekt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Područje delovanj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Vremenski okvi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i/>
                <w:sz w:val="20"/>
                <w:lang w:val="pl-PL"/>
              </w:rPr>
              <w:t>Ciljevi projekt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i/>
                <w:sz w:val="20"/>
                <w:lang w:val="pl-P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lang w:val="pl-PL"/>
        </w:rPr>
      </w:pPr>
      <w:r>
        <w:rPr>
          <w:rFonts w:cs="Verdana" w:ascii="Verdana" w:hAnsi="Verdana"/>
          <w:b/>
          <w:sz w:val="20"/>
          <w:lang w:val="pl-P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7225"/>
      </w:tblGrid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Sažeti opis projekta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Ciljna grupa korisnik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Geografsko područj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Nosilac sprovođenja projekt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i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Potrebna sredstv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Donator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7221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Planirane aktivnosti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7220"/>
      </w:tblGrid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Očekivani rezultati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7220"/>
      </w:tblGrid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Mere evaluacije uspeha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7226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Što se očekuje od udruženja ASI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7215"/>
      </w:tblGrid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Podaci o podnosiocu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8:05:00Z</dcterms:created>
  <dc:creator>Jozef</dc:creator>
  <dc:description/>
  <cp:keywords/>
  <dc:language>en-US</dc:language>
  <cp:lastModifiedBy>Jozef</cp:lastModifiedBy>
  <dcterms:modified xsi:type="dcterms:W3CDTF">2012-11-20T18:14:00Z</dcterms:modified>
  <cp:revision>1</cp:revision>
  <dc:subject/>
  <dc:title/>
</cp:coreProperties>
</file>